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560"/>
        <w:rPr/>
      </w:pPr>
      <w:r>
        <w:rPr/>
        <w:t xml:space="preserve">                                                                                         </w:t>
      </w:r>
      <w:r>
        <w:rPr/>
        <w:t>Приложение  к документации</w:t>
      </w:r>
    </w:p>
    <w:p>
      <w:pPr>
        <w:pStyle w:val="Normal"/>
        <w:ind w:left="5812" w:hanging="0"/>
        <w:rPr/>
      </w:pPr>
      <w:r>
        <w:rPr/>
        <w:t xml:space="preserve">о проведении открытого конкурса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15  по пр. Москов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пр. Московский, д.1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6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д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56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11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273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39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10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64"/>
        <w:gridCol w:w="3298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а-каркасно-засыпна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. Износ 45% 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оконных переплетах поражение гнилью, коробл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бки повреждены. Износ 60 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, потемнение окрасочного слоя. 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выпадение кирпичей.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осадка.  Износ 4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25 по пр. Новгородск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пр. Новгородский, д.25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6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63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57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87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50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89"/>
        <w:gridCol w:w="3643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скривление горизонтальных линий стен, поражение забирки гнилью  Износ 75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 и трещины в нижних 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диагональные трещины,  прогиб в перекрытии, течи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гниль в деревянных конструкциях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уклон, прогибы, повреждения дос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5%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ыбкость.  Износ 6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9 корп. 1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.Усова, 9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5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65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0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4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8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52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427"/>
        <w:gridCol w:w="346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цоколя, поражение гнилью. Износ 50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 и промерзание ст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сания, трещины, отколы штукатурки, следы протечек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множество просветов, откол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, дымление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7 по ул. П.У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П.Усова, д.37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5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76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10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72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8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07,1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456"/>
        <w:gridCol w:w="333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цокольной части, неравномерная осад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отдельных участков, неравномерная осад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5%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ы, трещины, протечк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стертости в ходовых местах, гниль в доск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5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65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7 по ул. Р.Кулик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Р. Куликова, д. 7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4 г.- 4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74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620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389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8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63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2"/>
        <w:gridCol w:w="33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вая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 в нижних венц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следы увлаж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конструкция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жавление, следы протечек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пол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тколы, осадка и выпадение кирпич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4 по ул. Суфтина 1 проез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Суфтина 1 проезд, д. 4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5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43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05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267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39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04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438"/>
        <w:gridCol w:w="341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фундаменте, обрастание мхом низа цокол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Неравномерная осадка, перекос оконных и дверных косяков  Износ 55 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исание  штукатурки, массовые трещины. Износ 55%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у тру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гниль пол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6 корп. 1 по ул. Уриц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Урицкого, д.6 корп.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86 г.-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29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82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98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23,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19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78"/>
        <w:gridCol w:w="4151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искривление горизонтальных линий стен, частичное разрушение забирки, поражение гнилью и жучком столбов.  Износ 4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Искривление горизонтальных линий, следы увлажнения и гнили стен, трещины, продуваемость стен, осадка углов.  Износ 70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, Износ 7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, диагональные трещины на потолк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5 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олов 1 этажа, скрипы, истертость полов, уклоны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5%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2124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  31 по ул. Уриц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1.Адрес многоквартирного дома: г. Архангельск, ул. Урицкого, д.31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2 г.-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26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7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399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2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86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82"/>
        <w:gridCol w:w="413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коробление, разрушение забирки, гниль верха столб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 стен, трещины в венцах, частично поражены гнилью, зыбкость, отклонение от вертикали, щ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 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40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 в местах сопряжения со смежными конструкция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 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>Сколы, трещины, протечки, гниль мауэрлата и элементов стропильной системы. Износ 50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в ходовых местах, прогибы, просад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оконных  коробок, рам, перекос оконных коробок. Износ 55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, отслоение окрасочного слоя. Износ 45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нос 60%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0%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Старостин А.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5 по ул. Северодвинская/ Котласская,10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Северодвинская, д. 65/ Котласская,1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65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16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16,5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72,5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36,5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65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344"/>
        <w:gridCol w:w="3848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осадка отдельных участков, повреждения свай. Износ 5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дуваемость,  глубокие трещины, неравномерная оса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45 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косяк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 в местах сопряжения балок с несущими стенами, следы увлажнения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ильные просветы, трещины, ослабления крепл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поражение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леты расшатаны, рассохлись, дверные полотна ос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е пятна от протечек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проводк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свода печи, выпадение кирпичей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ab/>
        <w:t xml:space="preserve"> 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3 А по пр. Сов. космонавт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пр.Сов. Космонавтов, 33, 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5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7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86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 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225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296,8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199,6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26,2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188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359"/>
        <w:gridCol w:w="3778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толбов, обрастание мхом цоколя. Износ 6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углов, гниль в  венцах, продуваемость с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ос 60 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я, диагональные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ильные просветы, повреждения шифера, ослабления крепления листов к обрешет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поражение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шатаны, дверные полотна осел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я окрасочного слоя, трещины в штукатур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35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ТП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6 по ул. Котласска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1.Адрес многоквартирного дома: г. Архангельск, ул. Котласская, д.1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2000 г.- 48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14. Количество квартир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664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408,3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408,3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8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290,3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456"/>
        <w:gridCol w:w="353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ривление горизонтальной линии, повреждения отдельных досок. износ 45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рзание стен, поражение гнилью, трещины. Износ 45 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0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агональные  трещины, ощутимая зыбкость.  Износ 40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конструкция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росветы. Износ 40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изношенность досок,щели. Износ 45%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ажение гнилью, переплеты расшатаны. Износ 45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35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чь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 ступеней, отколы и трещины. Перила расшатаны. 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го состоя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2"/>
          <w:szCs w:val="22"/>
        </w:rPr>
        <w:t>многоквартирного дома № 27  по ул. Шабал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2"/>
          <w:szCs w:val="22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Шабалина, д.2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5. Степень износа по данным государственного технического учета на 1998 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>18. Строительный объем : 1755 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77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(общая площадь квартир)  477,3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>21. Уборочная площадь лестниц ( включая  межквартирные лестничные площадки)  58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512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578"/>
        <w:gridCol w:w="351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ривление горизонтальной линии, повреждения отдельных досок. износ 45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руса заводской заготовки, обшит и окраш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Промерзание стен, , трещины. Износ 50 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бито сухой штукатурко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агональные  трещины, ощутимая зыбкость.  Износ 45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росветы. Износ 40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изношенность досок,щели. Износ 45%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Поражение гнилью, переплеты расшатаны. Износ 50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штукатурка потолков, стен: окраска окон и двер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Износ  40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чь местам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 xml:space="preserve">Износ  ступеней, отколы и трещины. 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городского хозяйства</w:t>
        <w:tab/>
        <w:tab/>
        <w:tab/>
        <w:tab/>
        <w:t>А.Ю. Старостин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83 по ул. Володар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2"/>
          <w:szCs w:val="22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8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7 г.- 58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16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846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514,5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(общая площадь квартир)  377,9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46,0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409,7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19"/>
        <w:gridCol w:w="346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 верхней части столбов. Износ 70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стен, выпучивание. Износ 60 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зазоры в местах сопряжения. Износ 55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перекрыт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вали в 1994г, протечки. Износ 35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 отдельных досок. Износ 60%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, расшатаны, гниль, обвязка полотен повреждена . Износ 60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утие дос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60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тости в ступенях, Износ 55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39 по ул. Выучей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Адрес многоквартирного дома: г. Архангельск, ул. Выучейского, д.39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1998 г.- 62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3580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860,0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507,4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563,8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Износ 6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6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>
          <w:sz w:val="22"/>
        </w:rPr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Старостин А.Ю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7 по пр. Обводный канал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пр. Обводный канал, д.2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1995 г.- 60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409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600,9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413,6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182,4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Износ 6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</w:t>
      </w:r>
      <w:r>
        <w:rPr>
          <w:color w:val="000000"/>
        </w:rPr>
        <w:t xml:space="preserve">6,  по ул. Суфтина 1 проезд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Адрес многоквартирного дома: г. Архангельск, ул. Суфтина 1 проезд, д. 6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7 г.-60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2694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799,6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727,5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586,8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67"/>
        <w:gridCol w:w="47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реждение горизонтальных линий стен, осадка отдельных участков здания, повреждение фундамента ,гниль .Износ 6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формация стен, выпучивания и прогибы ,неравномерная осадка .Перекос дверных и оконных косяков .Поражение гнилью  Износ 55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уренны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клонение от вертикали. Износ 5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иагональные трещины на потолке ,массовое отпадение штукатурки ,сырые пятна. Износ 6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сбестоцементная по деревянным стропилам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ассовые протечки,отколы и трещины . Ослабление креплений отдельных листов к обрешетке. Износ 6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ревянные отепленные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астичная переборка пола в кв.2Прогибы и просадка. Местами изломы отдельных досок. Износ 65%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верные ,оконны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ойные створны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астичная замена  дверей по кв. 2,4,5,6. Дверные полотна осели и имеют не плотный притвор. Перекос и расшатывание . Частичная замена окон по кв. 2,4,5. Створки не открываются или выпадают. Оконные переплеты  поражены гнилью. Износ 6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ены: оклеено обоями, гипсокартон ,окрашено; потолок: пол: окрашено,  дощатый ,линолеум, ДВП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 и окраше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осметический ремонт в 2004-2007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слоение и потем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 5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ытая проводка 220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в. 2,10-полная замена проводки в 2006 г. Износ 6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лектроводонагревателе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 баллонов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еч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орудовано от ТЭЦ в 2006г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ымление, глубокие трещины в наружной кладке. Сильные выпучивания и отклонение стенок вертика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крыльц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ниль,прогибы,трещины,зыбкость при ходьбе. Износ 6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Старостин А.Ю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</w:t>
      </w:r>
      <w:r>
        <w:rPr>
          <w:color w:val="000000"/>
        </w:rPr>
        <w:t xml:space="preserve">6, корп. 1 по ул. Суфтина 1 проезд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Суфтина , 1 проезд, д. 6,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до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4 г.- 55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2733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797,9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725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80,2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450,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483"/>
        <w:gridCol w:w="363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ай под наружными стенами в 2002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 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 и трещин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ный прогиб балок, следы увлажнения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ослабления креплений лист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. Полы холодны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рус и подоконная поражены гнилью. Перекос и осадка дверных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и отпадание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5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родск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ая коррозия трубопровод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0 г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 корп. 1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2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2007 г.- 53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624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794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722,7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78,4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565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83"/>
        <w:gridCol w:w="310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ажение забирки гнилью, коробление и отставание дос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ажение гнилью и  трещинами. Износ 55 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лонение от вертикали. Износ 55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 в перекрытии. Износ 50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е стропила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лы и трещины в листах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 и просадка пола Износ 60%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реждены обвязки поло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расшата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, отшелушива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45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я эластичн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firstLine="5664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7 корп.1 по ул. Суфтин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27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7 г.- 53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6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85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18,3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0,1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319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774"/>
        <w:gridCol w:w="3010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1</w:t>
      </w:r>
      <w:r>
        <w:rPr>
          <w:color w:val="000000"/>
        </w:rPr>
        <w:t xml:space="preserve">, по ул. Ч.Лучинского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Ч. Лучинского, д. 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08 (переоборудован 1991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9 г.- 3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6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179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63,2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30,2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36,3  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58,4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94"/>
        <w:gridCol w:w="334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е местами досок цоколя.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ние наружных стен местами в весеннее время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 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леды протече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стропила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повреждение верхнего слоя покрыт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ДВП, линолеум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е мест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покоробились, расшаталис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и потемнение окрасочного слоя мест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бшивки мест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и течи местам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напор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30%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8</w:t>
      </w:r>
      <w:r>
        <w:rPr>
          <w:color w:val="000000"/>
        </w:rPr>
        <w:t xml:space="preserve">,  по ул. Ч.Лучинского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Ч. Лучинского, д. 4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10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3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6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2132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7,8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06,6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. Уборочная площадь лестниц ( включая  межквартирные лестничные площадки)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88,9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249"/>
        <w:gridCol w:w="2699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,отепленные, оштукатуренные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ревянным конструкциям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 парк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и потолков, оклейка обоями ,масл.  окраска око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 .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чие рабо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кры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1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от 09.10.2014 г. № 3509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</w:t>
      </w:r>
      <w:r>
        <w:rPr>
          <w:color w:val="000000"/>
        </w:rPr>
        <w:t xml:space="preserve">3, по ул. Шабалина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Шабалина, д. 2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до 1959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6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31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4,4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21,2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6,5 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92,4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320"/>
        <w:gridCol w:w="4177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. Обрастание мхом нижней части цоколя. Коробление и отставания досок. Повреждение столб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 и трещинами. Промерзание стен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ерекрытии, следы увлажн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 ослабление крепления листов к обрешетк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этаже холодные полы. Прогибы и просад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рус оконного переплета поражен гнилью. Переплеты расшата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растрескался, потемнел. Отслоение, загрязнение. Местами обрушение штукатурного слоя.Износ  55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 1990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ирпичны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повреждения трубопрово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 нет с 1994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чивание стенок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трещины вдоль волокон на лестничных площадках и ступенях. Перила расшата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          Старостин А.Ю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8"/>
      </w:numPr>
      <w:tabs>
        <w:tab w:val="clear" w:pos="708"/>
      </w:tabs>
      <w:spacing w:before="280" w:after="280"/>
      <w:ind w:left="0" w:hanging="0"/>
    </w:pPr>
    <w:rPr/>
  </w:style>
  <w:style w:type="paragraph" w:styleId="Xl37">
    <w:name w:val="xl37"/>
    <w:basedOn w:val="Normal"/>
    <w:qFormat/>
    <w:pPr>
      <w:numPr>
        <w:ilvl w:val="0"/>
        <w:numId w:val="8"/>
      </w:numPr>
      <w:pBdr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</w:pPr>
    <w:rPr>
      <w:b/>
      <w:bCs/>
      <w:color w:val="000000"/>
    </w:rPr>
  </w:style>
  <w:style w:type="paragraph" w:styleId="Xl22">
    <w:name w:val="xl22"/>
    <w:basedOn w:val="Normal"/>
    <w:qFormat/>
    <w:pPr>
      <w:numPr>
        <w:ilvl w:val="0"/>
        <w:numId w:val="8"/>
      </w:numPr>
      <w:tabs>
        <w:tab w:val="clear" w:pos="708"/>
      </w:tabs>
      <w:spacing w:before="280" w:after="280"/>
      <w:ind w:left="0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Пользователь</dc:creator>
  <dc:description/>
  <cp:keywords/>
  <dc:language>en-US</dc:language>
  <cp:lastModifiedBy>Галина Александровна Шевченко</cp:lastModifiedBy>
  <dcterms:modified xsi:type="dcterms:W3CDTF">2014-10-09T07:33:00Z</dcterms:modified>
  <cp:revision>4</cp:revision>
  <dc:subject/>
  <dc:title/>
</cp:coreProperties>
</file>